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9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Семинар по работе среди зависимых (Ростов 15-04-2006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01]  Куркин А.Я. – Вступительное слово  </w:t>
              <w:tab/>
              <w:tab/>
              <w:t>02:5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03]  Чмых А. – Исцелять сокрушённых сердцем </w:t>
              <w:tab/>
              <w:tab/>
              <w:t>13:1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4]  Ростов</w:t>
              <w:tab/>
              <w:tab/>
              <w:tab/>
              <w:tab/>
              <w:tab/>
              <w:tab/>
              <w:t>43: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99695</wp:posOffset>
                      </wp:positionV>
                      <wp:extent cx="918210" cy="903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90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0115" cy="902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71.15pt;mso-wrap-distance-left:9.05pt;mso-wrap-distance-right:9.05pt;mso-wrap-distance-top:0pt;mso-wrap-distance-bottom:0pt;margin-top:7.85pt;mso-position-vertical-relative:text;margin-left:15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902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5]  Воронеж</w:t>
              <w:tab/>
              <w:tab/>
              <w:tab/>
              <w:tab/>
              <w:tab/>
              <w:tab/>
              <w:t>69:2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06]  Германия  </w:t>
              <w:tab/>
              <w:t xml:space="preserve"> </w:t>
              <w:tab/>
              <w:tab/>
              <w:tab/>
              <w:tab/>
              <w:t>55:3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7]  Новочеркасск</w:t>
              <w:tab/>
              <w:tab/>
              <w:tab/>
              <w:tab/>
              <w:tab/>
              <w:t>60:3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8]  Курганинск</w:t>
              <w:tab/>
              <w:tab/>
              <w:tab/>
              <w:tab/>
              <w:tab/>
              <w:t>52:4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9]  Куркин А.Я.</w:t>
              <w:tab/>
              <w:tab/>
              <w:tab/>
              <w:tab/>
              <w:tab/>
              <w:t xml:space="preserve">  6:4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0]  Белая Церковь</w:t>
              <w:tab/>
              <w:tab/>
              <w:tab/>
              <w:tab/>
              <w:tab/>
              <w:t>19:4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</w:rPr>
              <w:t>[11]  Пос. Целина (Ростовская обл.)</w:t>
              <w:tab/>
              <w:tab/>
              <w:tab/>
              <w:t>20: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2]  Брат Абрам (Германия) – стих</w:t>
              <w:tab/>
              <w:tab/>
              <w:tab/>
              <w:t xml:space="preserve">  3:3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rial" w:ascii="Arial" w:hAnsi="Arial"/>
                <w:sz w:val="18"/>
              </w:rPr>
              <w:t>[13]  Куркин А.Я. Заключительное слово</w:t>
              <w:tab/>
              <w:tab/>
              <w:tab/>
              <w:t>19:06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28" w:before="0" w:after="80"/>
              <w:ind w:left="4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Общение для наркоманов (Ростов 16-04-2006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color w:val="993300"/>
                <w:sz w:val="18"/>
              </w:rPr>
            </w:pPr>
            <w:r>
              <w:rPr>
                <w:rFonts w:cs="Arial" w:ascii="Arial" w:hAnsi="Arial"/>
                <w:sz w:val="18"/>
              </w:rPr>
              <w:t>[14]  Поясков П. – Вступительное слово, молитва</w:t>
              <w:tab/>
              <w:tab/>
              <w:t xml:space="preserve">  5:5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6]  Чмых А. – Пришел, чтобы послужить</w:t>
              <w:tab/>
              <w:tab/>
              <w:t>18:1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7]  Бублик А.И.</w:t>
              <w:tab/>
              <w:tab/>
              <w:tab/>
              <w:tab/>
              <w:tab/>
              <w:t xml:space="preserve">  1:3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9]  Свидетельство (Сергей)</w:t>
              <w:tab/>
              <w:tab/>
              <w:tab/>
              <w:tab/>
              <w:t xml:space="preserve">  9:4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0]  Бублик А.И.</w:t>
              <w:tab/>
              <w:tab/>
              <w:tab/>
              <w:tab/>
              <w:tab/>
              <w:t xml:space="preserve">  1:47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rial" w:ascii="Arial" w:hAnsi="Arial"/>
                <w:sz w:val="18"/>
              </w:rPr>
              <w:t>[21]  Пение (Куда вы спешите, люди)</w:t>
              <w:tab/>
              <w:tab/>
              <w:tab/>
              <w:t xml:space="preserve">  3:0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2]  Свидетельство (Александр из Ростова)</w:t>
              <w:tab/>
              <w:tab/>
              <w:t xml:space="preserve">  7:3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5]  Бублик А.И. – Что служит к миру твоему</w:t>
              <w:tab/>
              <w:tab/>
              <w:t>29: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8]  Свидетельство (брат Павел из Лисок)</w:t>
              <w:tab/>
              <w:tab/>
              <w:t>17:3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1]  Свидетельство (брат Абрам из Германии)</w:t>
              <w:tab/>
              <w:tab/>
              <w:t>11:3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2]  Поясков П. – Призыв к покаянию</w:t>
              <w:tab/>
              <w:tab/>
              <w:tab/>
              <w:t xml:space="preserve">  2:2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4]  Свидетельство (брат Максим из Ростова)</w:t>
              <w:tab/>
              <w:tab/>
              <w:t xml:space="preserve">  9:4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5]  Куркин А.Я. – Сблизься с Ним и будешь спокоен</w:t>
              <w:tab/>
              <w:t>25:02</w:t>
              <w:tab/>
              <w:t xml:space="preserve">           </w:t>
            </w:r>
            <w:r>
              <w:rPr>
                <w:rFonts w:eastAsia="Wingdings" w:cs="Wingdings" w:ascii="Wingdings" w:hAnsi="Wingdings"/>
                <w:sz w:val="18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rial" w:ascii="Arial" w:hAnsi="Arial"/>
                <w:color w:val="C0C0C0"/>
                <w:sz w:val="2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450" w:hanging="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spacing w:lineRule="auto" w:line="228" w:before="0" w:after="80"/>
              <w:ind w:left="4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Общение для зависимых на Хотунке (Новочеркасск)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6]  Гарик из Ростова - Устами исповедай ко спасению</w:t>
              <w:tab/>
              <w:t>10:1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7]  Пение (Бежишь по заколдованному)</w:t>
              <w:tab/>
              <w:tab/>
              <w:tab/>
              <w:t xml:space="preserve">  9:4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8]  Свид-во (Виталий Курдюков из Новочеркасска)</w:t>
              <w:tab/>
              <w:tab/>
              <w:t xml:space="preserve">  7:3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0]  Проповедь (Пришёл чтобы украсть и погубить)</w:t>
              <w:tab/>
              <w:tab/>
              <w:t xml:space="preserve">  9:4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3]  Свид-во (Олег)</w:t>
              <w:tab/>
              <w:tab/>
              <w:tab/>
              <w:tab/>
              <w:tab/>
              <w:tab/>
              <w:t>10:12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44]  Призыв (Суррогат)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:1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5]  Свид-во (Женя)</w:t>
              <w:tab/>
              <w:tab/>
              <w:tab/>
              <w:tab/>
              <w:tab/>
              <w:t xml:space="preserve">  6:11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47]  Призыв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>21:3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 w:before="0" w:after="80"/>
              <w:ind w:left="79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Служение Краснодар 22.10.200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8]  Предисловие</w:t>
              <w:tab/>
              <w:tab/>
              <w:tab/>
              <w:tab/>
              <w:tab/>
              <w:t xml:space="preserve">  3:4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9]  Пение - Господь и Бог мой</w:t>
              <w:tab/>
              <w:tab/>
              <w:tab/>
              <w:t xml:space="preserve">  4:1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0]  Свид-во Николая Бородина</w:t>
              <w:tab/>
              <w:tab/>
              <w:tab/>
              <w:t>13:5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1]  Пение (Душа тоскует в мире)</w:t>
              <w:tab/>
              <w:tab/>
              <w:tab/>
              <w:t xml:space="preserve">  5:24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2]  Стих (Окутанная дымкой голубой)</w:t>
              <w:tab/>
              <w:tab/>
              <w:t xml:space="preserve">  3:2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3]  Камерный анс. (Любишь ли Меня)</w:t>
              <w:tab/>
              <w:tab/>
              <w:t xml:space="preserve">  4:0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4]  Свид-во Евгения из Лисок</w:t>
              <w:tab/>
              <w:tab/>
              <w:tab/>
              <w:t>15:0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5]  Стих (Горит костёр)</w:t>
              <w:tab/>
              <w:tab/>
              <w:tab/>
              <w:tab/>
              <w:t xml:space="preserve">  1:1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6]  Предисловие к гимну</w:t>
              <w:tab/>
              <w:tab/>
              <w:tab/>
              <w:tab/>
              <w:t xml:space="preserve">  1:4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7]  Камерный анс. (Не из праха)</w:t>
              <w:tab/>
              <w:tab/>
              <w:tab/>
              <w:t xml:space="preserve">  3:44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8]  Стих (Испив до дна греха отраву)</w:t>
              <w:tab/>
              <w:tab/>
              <w:t xml:space="preserve">  1:3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9]  Камерный анс. (Иду я к Страдальцу)</w:t>
              <w:tab/>
              <w:tab/>
              <w:t xml:space="preserve">  4:1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0]  Черенков Павел - Призывное слово</w:t>
              <w:tab/>
              <w:tab/>
              <w:t>19:3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1]  Хор (Тёмное небо)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2]  Стих (Я на миг не могу позабыть)</w:t>
              <w:tab/>
              <w:tab/>
              <w:t xml:space="preserve">  1:1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3]  Камерный анс. (Посмотри, как ласково)</w:t>
              <w:tab/>
              <w:tab/>
              <w:t xml:space="preserve">  4:0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4]  Слепых Дмитрий - Свидетельство и призыв</w:t>
              <w:tab/>
              <w:t>15:1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5]  Точилин Павел – призыв</w:t>
              <w:tab/>
              <w:tab/>
              <w:tab/>
              <w:t xml:space="preserve">  4:5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6]  Камерный анс. (Я к пронзённым ногам)</w:t>
              <w:tab/>
              <w:tab/>
              <w:t xml:space="preserve">  4:05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67]  Заключительная молитва</w:t>
            </w:r>
            <w:r>
              <w:rPr>
                <w:rFonts w:cs="Arial" w:ascii="Arial" w:hAnsi="Arial"/>
                <w:sz w:val="18"/>
                <w:lang w:val="en-US"/>
              </w:rPr>
              <w:tab/>
              <w:tab/>
              <w:tab/>
              <w:t xml:space="preserve">  9:2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37:00Z</dcterms:created>
  <dc:creator>R.Alex</dc:creator>
  <dc:description/>
  <dc:language>en-US</dc:language>
  <cp:lastModifiedBy>RAlex</cp:lastModifiedBy>
  <cp:lastPrinted>2009-04-12T01:53:00Z</cp:lastPrinted>
  <dcterms:modified xsi:type="dcterms:W3CDTF">2010-01-16T19:06:00Z</dcterms:modified>
  <cp:revision>85</cp:revision>
  <dc:subject/>
  <dc:title>Мир вам – 2000 г</dc:title>
</cp:coreProperties>
</file>